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8"/>
          <w:szCs w:val="20"/>
        </w:rPr>
        <w:t>Дело № 5-66-2202/2025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0"/>
        </w:rPr>
        <w:t>УИД 86MS0053-01-2024-010412-93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28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4 января 2025 года                                                      г. Нягань ХМАО-Югры</w:t>
      </w:r>
    </w:p>
    <w:p>
      <w:pPr>
        <w:pStyle w:val="Normal"/>
        <w:ind w:firstLine="28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   </w:t>
      </w:r>
      <w:r>
        <w:rPr>
          <w:color w:val="000000"/>
          <w:sz w:val="28"/>
          <w:szCs w:val="20"/>
        </w:rPr>
        <w:t>Мировой судья судебного участка № 1 Няганского судебного района Ханты-Мансийского автономного округа – Югры Л.Г.Волкова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Normal"/>
        <w:ind w:left="-142" w:firstLine="425"/>
        <w:jc w:val="both"/>
        <w:rPr/>
      </w:pPr>
      <w:r>
        <w:rPr>
          <w:color w:val="000000"/>
          <w:sz w:val="28"/>
          <w:szCs w:val="20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</w:rPr>
        <w:t>Лупандиной Елены Геннадьевны, * года рождения, уроженки *, гражданки РФ, паспорт *, работающей председателем правления товарищества собственников жилья «Жилищный сервис», проживающей по адресу: ХМАО-Югра, *</w:t>
      </w:r>
      <w:r>
        <w:rPr>
          <w:color w:val="000000"/>
          <w:sz w:val="28"/>
          <w:szCs w:val="20"/>
        </w:rPr>
        <w:t xml:space="preserve">, </w:t>
      </w:r>
    </w:p>
    <w:p>
      <w:pPr>
        <w:pStyle w:val="TextBodyIndent"/>
        <w:spacing w:before="0" w:after="0"/>
        <w:ind w:left="0"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совершении правонарушения, предусмотренного </w:t>
      </w:r>
      <w:r>
        <w:rPr>
          <w:sz w:val="28"/>
          <w:szCs w:val="28"/>
          <w:lang w:val="ru-RU"/>
        </w:rPr>
        <w:t xml:space="preserve">частью 1 </w:t>
      </w:r>
      <w:r>
        <w:rPr>
          <w:sz w:val="28"/>
          <w:szCs w:val="28"/>
        </w:rPr>
        <w:t>статьи 15.33.2 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6 декабря 2024 года Лупандина Е.Г. являясь должностным лицом – </w:t>
      </w:r>
      <w:r>
        <w:rPr>
          <w:sz w:val="28"/>
          <w:szCs w:val="28"/>
        </w:rPr>
        <w:t xml:space="preserve">председателем правления </w:t>
      </w:r>
      <w:r>
        <w:rPr>
          <w:color w:val="000000"/>
          <w:sz w:val="28"/>
          <w:szCs w:val="28"/>
        </w:rPr>
        <w:t xml:space="preserve">товарищества собственников жилья «Жилищный сервис», расположенного по адресу: г.Нягань, </w:t>
      </w:r>
      <w:r>
        <w:rPr>
          <w:sz w:val="28"/>
          <w:szCs w:val="28"/>
        </w:rPr>
        <w:t>2 микрорайон, дом 1</w:t>
      </w:r>
      <w:r>
        <w:rPr>
          <w:spacing w:val="-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рушила сроки предоставления сведений о трудовой (иной) деятельности по форме ЕФС-1, раздел 1, подраздел 1.1 в Отделение Фонда пенсионного и социального страхования Российской Федерации Ханты-Мансийского автономного округа-Югры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Должностное лицо </w:t>
      </w:r>
      <w:r>
        <w:rPr>
          <w:color w:val="000000"/>
          <w:sz w:val="28"/>
          <w:szCs w:val="28"/>
        </w:rPr>
        <w:t>Лупандина Е.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вещенная надлежащим образом, на рассмотрение дела об административном правонарушении не явилась, причин неявки не сообщила, с просьбой об отложении рассмотрения дела об административном правонарушении не обращалась.</w:t>
      </w:r>
    </w:p>
    <w:p>
      <w:pPr>
        <w:pStyle w:val="Style19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судья считает возможным рассмотреть дело в отсутствии должностного лица </w:t>
      </w:r>
      <w:r>
        <w:rPr>
          <w:color w:val="000000"/>
          <w:sz w:val="28"/>
          <w:szCs w:val="28"/>
        </w:rPr>
        <w:t>Лупандиной Е.Г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Исследовав материалы дела, мировой судья находит ви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ого лица Лупандиной Е.Г.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становления Правления Пенсионного фонда Российской Федерации от 31 октября 2022 года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ункта 2 статьи 8 Федерального закона от  01 апреля 1996 года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дпункта 5 пункта 2 статьи 11 Федерального закона от 01 апреля 1996 года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,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</w:t>
      </w:r>
      <w:r>
        <w:rPr/>
        <w:t xml:space="preserve"> </w:t>
      </w:r>
      <w:r>
        <w:rPr>
          <w:color w:val="000000"/>
          <w:sz w:val="28"/>
          <w:szCs w:val="28"/>
        </w:rPr>
        <w:t>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борах начисляются страховые взносы, и периоды выполнения работ (оказания услуг) по таким договорам (далее - форма ЕФС-1, раздел 1, подраздел 1.1 )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ункта 6 статьи 11 Федерального закона от 01 апреля 1996 года № 27-ФЗ, форма ЕФС-1, раздел 1, подраздел 1.1,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рок предоставления формы ЕФС-1, раздел 1, подраздел 1.1 для кадрового мероприятия «Начало договора ГПХ» – не позднее рабочего дня, следующего за днем заключения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существления контроля выявлено одно правонарушение по форме ЕФС-1, раздел 1, подраздел 1.1, с одним кадровым мероприятием тип «Начало договора ГПХ» – 04 декабря 2024 года, фактическая дата предоставления 12 декабря 2024 года. Срок предоставления отчетности не позднее рабочего дня следующего за днем заключения с застрахованным лицом соответствующего договора – не позднее 05 декабря 2024 года. Датой совершения правонарушения является 06 декабря 2024 год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ина должностного лица Лупандиной Е.Г. в совершении правонарушения, предусмотренного частью 1 статьи 15.33.2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№395/2024 от                 23 декабря 2024 года, из которого следует, что Лупандина Е.Г. являясь должностным лицом – </w:t>
      </w:r>
      <w:r>
        <w:rPr>
          <w:sz w:val="28"/>
          <w:szCs w:val="28"/>
        </w:rPr>
        <w:t>председателем правления</w:t>
      </w:r>
      <w:r>
        <w:rPr>
          <w:color w:val="000000"/>
          <w:sz w:val="28"/>
          <w:szCs w:val="28"/>
        </w:rPr>
        <w:t xml:space="preserve"> товарищества собственников жилья «Жилищный сервис», расположенного по адресу: г.Нягань, </w:t>
      </w:r>
      <w:r>
        <w:rPr>
          <w:sz w:val="28"/>
          <w:szCs w:val="28"/>
        </w:rPr>
        <w:t>2 микрорайон, дом 1</w:t>
      </w:r>
      <w:r>
        <w:rPr>
          <w:color w:val="000000"/>
          <w:sz w:val="28"/>
          <w:szCs w:val="28"/>
        </w:rPr>
        <w:t>, 12 декабря 2024 представила сведения о трудовой (иной) деятельности по форме ЕФС-1, раздел 1, подраздел 1.1 в отношении одного застрахованного лица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опия </w:t>
      </w:r>
      <w:r>
        <w:rPr>
          <w:color w:val="000000"/>
          <w:spacing w:val="-1"/>
          <w:sz w:val="28"/>
          <w:szCs w:val="28"/>
        </w:rPr>
        <w:t>протокола направлена почтовой связью, что подтверждается списком внутренних почтовых отправл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формой </w:t>
      </w:r>
      <w:r>
        <w:rPr>
          <w:color w:val="000000"/>
          <w:sz w:val="28"/>
          <w:szCs w:val="28"/>
        </w:rPr>
        <w:t>ЕФС-1, раздел 1, подраздел 1.1</w:t>
      </w:r>
      <w:r>
        <w:rPr>
          <w:color w:val="000000"/>
          <w:sz w:val="28"/>
          <w:szCs w:val="28"/>
          <w:lang w:bidi="ru-RU"/>
        </w:rPr>
        <w:t>, в которой содержатся сведения о застрахованном лице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звещением о доставке,</w:t>
      </w:r>
      <w:r>
        <w:rPr>
          <w:color w:val="000000"/>
          <w:sz w:val="28"/>
          <w:szCs w:val="28"/>
          <w:lang w:bidi="ru-RU"/>
        </w:rPr>
        <w:t xml:space="preserve"> согласно которого ОСФР по ХМАО-Югре получило отчетность по форме </w:t>
      </w:r>
      <w:r>
        <w:rPr>
          <w:color w:val="000000"/>
          <w:sz w:val="28"/>
          <w:szCs w:val="28"/>
        </w:rPr>
        <w:t xml:space="preserve">ЕФС-1, раздел 1, подраздел 1.1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color w:val="000000"/>
          <w:sz w:val="28"/>
          <w:szCs w:val="28"/>
        </w:rPr>
        <w:t>товарищества собственников жилья «Жилищный сервис»</w:t>
      </w:r>
      <w:r>
        <w:rPr>
          <w:color w:val="000000"/>
          <w:sz w:val="28"/>
          <w:szCs w:val="28"/>
          <w:lang w:bidi="ru-RU"/>
        </w:rPr>
        <w:t xml:space="preserve"> 12 декабря 2024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№027</w:t>
      </w: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lang w:bidi="ru-RU"/>
        </w:rPr>
        <w:t>18240014352 от 13 декабря 2024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выпиской </w:t>
      </w:r>
      <w:r>
        <w:rPr>
          <w:color w:val="000000"/>
          <w:sz w:val="28"/>
          <w:szCs w:val="28"/>
        </w:rPr>
        <w:t>из единого государственного реестра юридических лиц от 17 декабря 2024 года, свидетельствующей о постановке товарищества собственников жилья «Жилищный сервис» на учете в налоговом органе, а также о месте регистрации общества.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Действия должностного лица Лупандиной Е.Г. мировой судья квалифицирует по части 1 статьи 15.33.2 Кодекса Российской Федерации об административных правонарушениях, как непредставление в установленный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://sr-ngn-hv1.ngn.mirsud86.local/" \l "/document/10106192/entry/8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законодательством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Согласно части 1 статьи 15.33.2 Кодекса Российской Федерации об административных правонарушениях непредставление в установленный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законодательством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частью 2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 основании изложенного и руководствуясь частью 1 статьи 15.33.2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0"/>
        </w:rPr>
        <w:t>Должностное лицо Лупандину Елену Геннадьевну признать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й наказание в виде административного штрафа в размере</w:t>
      </w:r>
      <w:r>
        <w:rPr>
          <w:b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300 (триста)</w:t>
      </w:r>
      <w:r>
        <w:rPr>
          <w:b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рублей. </w:t>
      </w:r>
    </w:p>
    <w:p>
      <w:pPr>
        <w:pStyle w:val="Normal"/>
        <w:ind w:right="-1" w:firstLine="692"/>
        <w:jc w:val="both"/>
        <w:rPr/>
      </w:pPr>
      <w:r>
        <w:rPr>
          <w:color w:val="000000"/>
          <w:sz w:val="28"/>
          <w:szCs w:val="20"/>
        </w:rPr>
        <w:t>Штраф подлежит перечислению на счет получателя УФК по Ханты-Мансийскому автономному округу-Югре (ОСФР по ХМАО – Югре, л/с 04874Ф87010) банк получателя: РКЦ Ханты-Мансийск//УФК                               Ханты-Мансийскому автономному округу – Югре г. Ханты-Мансийск, БИК ТОФК 007162163, счет получателя платежа  03100643000000018700, номер счета банка получателя 40102810245370000007, ИНН 8601002078, КПП 860101001, КБК 79711601230060001140, ОКТМО 71879000, УИН: 79702700000000243004, назначение платежа: штраф за административное правонарушение по протоколу №395/2024 за ЕФС-1, раздел 1, подраздел 1.1; рег.№027-011-01746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0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../../%5C%5C192.168.16.200%5C..%5C..%5C..%5C..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../../%5C%5C192.168.16.200%5C..%5C..%5C..%5C..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1.3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../../%5C%5C192.168.16.200%5C..%5C..%5C..%5C..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1.3-1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../../%5C%5C192.168.16.200%5C..%5C..%5C..%5C..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1.4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../../%5C%5C192.168.16.200%5C..%5C..%5C..%5C..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судебного участка №2 Няганского судебного района ХМАО-Югры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2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../../%5C%5C192.168.16.200%5C..%5C..%5C..%5C..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0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</w:t>
      </w:r>
      <w:r>
        <w:rPr>
          <w:color w:val="000000"/>
          <w:sz w:val="28"/>
          <w:szCs w:val="20"/>
        </w:rPr>
        <w:t xml:space="preserve">Мировой судья </w:t>
        <w:tab/>
        <w:tab/>
        <w:tab/>
        <w:tab/>
        <w:tab/>
        <w:tab/>
        <w:tab/>
        <w:tab/>
        <w:t>Л.Г. 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